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1.1pt;margin-top:3.45pt;width:396.35pt;height:110.95pt;mso-wrap-style:none;v-text-anchor:middle;rotation:4" type="_x0000_t172">
            <v:path textpathok="t"/>
            <v:textpath on="t" fitshape="t" string="Championnat National FSGT V.T.T.&#10;RETZWILLER (Haut-Rhin) 6 &amp; 7 juillet 2019" style="font-family:&quot;Broadway&quot;;font-size:16pt"/>
            <v:fill o:detectmouseclick="t" type="solid" color2="aqua"/>
            <v:stroke color="#3366ff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4605</wp:posOffset>
                </wp:positionV>
                <wp:extent cx="5519420" cy="1073785"/>
                <wp:effectExtent l="34925" t="154305" r="34925" b="154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5519520" cy="10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15pt;margin-top:1.15pt;width:434.55pt;height:84.5pt;mso-wrap-style:none;v-text-anchor:middle;rotation:357" type="_x0000_t202"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Wingdings"/>
          <w:lang w:val="en-US" w:eastAsia="en-US"/>
        </w:rPr>
      </w:pPr>
      <w:r>
        <w:rPr>
          <w:rFonts w:eastAsia="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5505</wp:posOffset>
                </wp:positionH>
                <wp:positionV relativeFrom="paragraph">
                  <wp:posOffset>133350</wp:posOffset>
                </wp:positionV>
                <wp:extent cx="5028565" cy="795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795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42" w:right="0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ORMULAIRE</w:t>
                              <w:br/>
                              <w:t>à retourner IMPERATIVEMENT AVANT le 10 Juin 2019</w:t>
                              <w:br/>
                              <w:t>à la FSGT – 14/16 rue Scandicci – 93508 PANTIN Cedex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142" w:right="0" w:hanging="0"/>
                              <w:rPr>
                                <w:rFonts w:ascii="Eras Bold ITC" w:hAnsi="Eras Bold ITC" w:cs="Eras Bold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right="0" w:hanging="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ind w:left="142" w:right="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égion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Comité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134" w:leader="none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6"/>
                                <w:szCs w:val="16"/>
                              </w:rPr>
                              <w:t>Responsabl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418" w:leader="none"/>
                                <w:tab w:val="right" w:pos="4111" w:leader="dot"/>
                                <w:tab w:val="left" w:pos="4253" w:leader="none"/>
                                <w:tab w:val="right" w:pos="7655" w:leader="dot"/>
                              </w:tabs>
                              <w:spacing w:before="20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Tél. (domicile)</w:t>
                              <w:tab/>
                              <w:tab/>
                              <w:tab/>
                              <w:t>(travail)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142" w:right="0" w:hanging="0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LISTE RECAPITULATIVE des ENGAGEMENT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142" w:right="0" w:hanging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  <w:gridCol w:w="765"/>
                              <w:gridCol w:w="3005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bre</w:t>
                                    <w:br/>
                                    <w:t>e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>
                                      <w:rFonts w:ascii="Antique Olive;Trebuchet MS" w:hAnsi="Antique Olive;Trebuchet MS" w:cs="Antique Olive;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500"/>
                                      <w:tab w:val="left" w:pos="1843" w:leader="none"/>
                                      <w:tab w:val="left" w:pos="4536" w:leader="none"/>
                                    </w:tabs>
                                    <w:snapToGrid w:val="false"/>
                                    <w:spacing w:before="80" w:after="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  <w:tab w:val="right" w:pos="7655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Ci-joint, la somme de 10 euros  x   ……………..   Engagé(es)   =   ………………………….                 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Ecoles de vélo, somme de 2 euros x …………..     Engagé(es) =      …………………………                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Total =                       Euro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655" w:leader="dot"/>
                              </w:tabs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Je soussigné(e)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right" w:pos="7230" w:leader="dot"/>
                              </w:tabs>
                              <w:spacing w:before="80" w:after="0"/>
                              <w:rPr>
                                <w:rFonts w:ascii="Antique Olive;Trebuchet MS" w:hAnsi="Antique Olive;Trebuchet M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6096" w:leader="none"/>
                              </w:tabs>
                              <w:ind w:left="2268" w:right="0" w:hanging="0"/>
                              <w:rPr/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 xml:space="preserve">Responsable de la Commission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Wingdings"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ab/>
                              <w:t xml:space="preserve">du Comité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80" w:after="0"/>
                              <w:rPr>
                                <w:rFonts w:ascii="Antique Olive;Trebuchet MS" w:hAnsi="Antique Olive;Trebuchet MS" w:eastAsia="Wingding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rPr>
                                <w:rFonts w:ascii="Antique Olive;Trebuchet MS" w:hAnsi="Antique Olive;Trebuchet MS" w:eastAsia="Wingding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Atteste que les ………..vététistes multi licencié engagés ont bien participé à 12 épreuves Vélo FSGT entre le fédéral de l’année précédente et la date limite des engagements a ce fédéral 2019.(8 pour les minimes et cadets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5954" w:leader="none"/>
                              </w:tabs>
                              <w:spacing w:before="120" w:after="0"/>
                              <w:rPr>
                                <w:rFonts w:ascii="Antique Olive;Trebuchet MS" w:hAnsi="Antique Olive;Trebuchet MS" w:eastAsia="Wingdings" w:cs="Antique Olive;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Antique Olive;Trebuchet MS" w:ascii="Antique Olive;Trebuchet MS" w:hAnsi="Antique Olive;Trebuchet MS"/>
                                <w:sz w:val="16"/>
                                <w:szCs w:val="16"/>
                              </w:rPr>
                              <w:t>L’obtention de la licence doit être accompagnée du certificat médical. Cette vérification est à la charge des comités, conformément à la loi sur le sport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3686" w:leader="none"/>
                              </w:tabs>
                              <w:spacing w:before="360" w:after="0"/>
                              <w:ind w:left="284" w:right="130" w:hanging="0"/>
                              <w:rPr>
                                <w:rFonts w:ascii="Antique Olive;Trebuchet MS" w:hAnsi="Antique Olive;Trebuchet MS" w:eastAsia="Wingdings" w:cs="Antique Olive;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Antique Olive;Trebuchet MS" w:ascii="Antique Olive;Trebuchet MS" w:hAnsi="Antique Olive;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ignature et date</w:t>
                              <w:tab/>
                              <w:t>Cach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626.35pt;mso-wrap-distance-left:9.05pt;mso-wrap-distance-right:9.05pt;mso-wrap-distance-top:0pt;mso-wrap-distance-bottom:0pt;margin-top:10.5pt;mso-position-vertical-relative:text;margin-left:6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142" w:right="0" w:hanging="0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FORMULAIRE</w:t>
                        <w:br/>
                        <w:t>à retourner IMPERATIVEMENT AVANT le 10 Juin 2019</w:t>
                        <w:br/>
                        <w:t>à la FSGT – 14/16 rue Scandicci – 93508 PANTIN Cedex</w:t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ind w:left="142" w:right="0" w:hanging="0"/>
                        <w:rPr>
                          <w:rFonts w:ascii="Eras Bold ITC" w:hAnsi="Eras Bold ITC" w:cs="Eras Bold ITC"/>
                          <w:sz w:val="18"/>
                          <w:szCs w:val="18"/>
                        </w:rPr>
                      </w:pPr>
                      <w:r>
                        <w:rPr>
                          <w:rFonts w:cs="Eras Bold ITC" w:ascii="Eras Bold ITC" w:hAnsi="Eras Bold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  <w:sz w:val="18"/>
                          <w:szCs w:val="18"/>
                        </w:rPr>
                      </w:pPr>
                      <w:r>
                        <w:rPr>
                          <w:rFonts w:cs="Eras Bold ITC" w:ascii="Eras Bold ITC" w:hAnsi="Eras Bold IT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left="142" w:right="0" w:hanging="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ind w:left="142" w:right="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égion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Comité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134" w:leader="none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16"/>
                          <w:szCs w:val="16"/>
                        </w:rPr>
                        <w:t>Responsable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Adresse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418" w:leader="none"/>
                          <w:tab w:val="right" w:pos="4111" w:leader="dot"/>
                          <w:tab w:val="left" w:pos="4253" w:leader="none"/>
                          <w:tab w:val="right" w:pos="7655" w:leader="dot"/>
                        </w:tabs>
                        <w:spacing w:before="20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Tél. (domicile)</w:t>
                        <w:tab/>
                        <w:tab/>
                        <w:tab/>
                        <w:t>(travail)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ind w:left="142" w:right="0" w:hanging="0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LISTE RECAPITULATIVE des ENGAGEMENT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120" w:after="0"/>
                        <w:ind w:left="142" w:right="0" w:hanging="0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  <w:tbl>
                      <w:tblPr>
                        <w:tblW w:w="756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  <w:gridCol w:w="765"/>
                        <w:gridCol w:w="3005"/>
                        <w:gridCol w:w="785"/>
                      </w:tblGrid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  <w:t>Nbre</w:t>
                              <w:br/>
                              <w:t>e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500"/>
                                <w:tab w:val="left" w:pos="1843" w:leader="none"/>
                                <w:tab w:val="left" w:pos="4536" w:leader="none"/>
                              </w:tabs>
                              <w:snapToGrid w:val="false"/>
                              <w:spacing w:before="80" w:after="8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spacing w:before="20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  <w:tab w:val="right" w:pos="7655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Ci-joint, la somme de 10 euros  x   ……………..   Engagé(es)   =   ………………………….                 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Ecoles de vélo, somme de 2 euros x …………..     Engagé(es) =      …………………………                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ind w:left="0" w:right="0" w:hanging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Total =                       Euros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1843" w:leader="none"/>
                          <w:tab w:val="left" w:pos="4536" w:leader="none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655" w:leader="dot"/>
                        </w:tabs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>Je soussigné(e)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right" w:pos="7230" w:leader="dot"/>
                        </w:tabs>
                        <w:spacing w:before="80" w:after="0"/>
                        <w:rPr>
                          <w:rFonts w:ascii="Antique Olive;Trebuchet MS" w:hAnsi="Antique Olive;Trebuchet M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6096" w:leader="none"/>
                        </w:tabs>
                        <w:ind w:left="2268" w:right="0" w:hanging="0"/>
                        <w:rPr/>
                      </w:pPr>
                      <w:r>
                        <w:rPr>
                          <w:rFonts w:cs="Antique Olive;Trebuchet MS" w:ascii="Antique Olive;Trebuchet MS" w:hAnsi="Antique Olive;Trebuchet MS"/>
                          <w:sz w:val="16"/>
                          <w:szCs w:val="16"/>
                        </w:rPr>
                        <w:t xml:space="preserve">Responsable de la Commission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eastAsia="Wingdings" w:cs="Antique Olive;Trebuchet MS" w:ascii="Antique Olive;Trebuchet MS" w:hAnsi="Antique Olive;Trebuchet MS"/>
                          <w:sz w:val="16"/>
                          <w:szCs w:val="16"/>
                        </w:rPr>
                        <w:tab/>
                        <w:t xml:space="preserve">du Comité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80" w:after="0"/>
                        <w:rPr>
                          <w:rFonts w:ascii="Antique Olive;Trebuchet MS" w:hAnsi="Antique Olive;Trebuchet MS" w:eastAsia="Wingding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Antique Olive;Trebuchet MS" w:ascii="Antique Olive;Trebuchet MS" w:hAnsi="Antique Olive;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rPr>
                          <w:rFonts w:ascii="Antique Olive;Trebuchet MS" w:hAnsi="Antique Olive;Trebuchet MS" w:eastAsia="Wingding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Antique Olive;Trebuchet MS" w:ascii="Antique Olive;Trebuchet MS" w:hAnsi="Antique Olive;Trebuchet MS"/>
                          <w:sz w:val="16"/>
                          <w:szCs w:val="16"/>
                        </w:rPr>
                        <w:t>Atteste que les ………..vététistes multi licencié engagés ont bien participé à 12 épreuves Vélo FSGT entre le fédéral de l’année précédente et la date limite des engagements a ce fédéral 2019.(8 pour les minimes et cadets)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5954" w:leader="none"/>
                        </w:tabs>
                        <w:spacing w:before="120" w:after="0"/>
                        <w:rPr>
                          <w:rFonts w:ascii="Antique Olive;Trebuchet MS" w:hAnsi="Antique Olive;Trebuchet MS" w:eastAsia="Wingdings" w:cs="Antique Olive;Trebuchet MS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Antique Olive;Trebuchet MS" w:ascii="Antique Olive;Trebuchet MS" w:hAnsi="Antique Olive;Trebuchet MS"/>
                          <w:sz w:val="16"/>
                          <w:szCs w:val="16"/>
                        </w:rPr>
                        <w:t>L’obtention de la licence doit être accompagnée du certificat médical. Cette vérification est à la charge des comités, conformément à la loi sur le sport.</w:t>
                      </w:r>
                    </w:p>
                    <w:p>
                      <w:pPr>
                        <w:pStyle w:val="TextBodyIndent"/>
                        <w:tabs>
                          <w:tab w:val="clear" w:pos="7500"/>
                          <w:tab w:val="left" w:pos="3686" w:leader="none"/>
                        </w:tabs>
                        <w:spacing w:before="360" w:after="0"/>
                        <w:ind w:left="284" w:right="130" w:hanging="0"/>
                        <w:rPr>
                          <w:rFonts w:ascii="Antique Olive;Trebuchet MS" w:hAnsi="Antique Olive;Trebuchet MS" w:eastAsia="Wingdings" w:cs="Antique Olive;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Antique Olive;Trebuchet MS" w:ascii="Antique Olive;Trebuchet MS" w:hAnsi="Antique Olive;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Signature et date</w:t>
                        <w:tab/>
                        <w:t>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Wingdings"/>
          <w:lang w:val="en-US" w:eastAsia="en-US"/>
        </w:rPr>
      </w:pPr>
      <w:r>
        <w:rPr>
          <w:rFonts w:eastAsia="Wingding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23495</wp:posOffset>
                </wp:positionV>
                <wp:extent cx="1029970" cy="722503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29960" cy="72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Broadway;Curlz MT" w:hAnsi="Broadway;Curlz MT" w:eastAsia="Times New Roman" w:cs="Broadway;Curlz MT"/>
                                <w:color w:val="auto"/>
                                <w:lang w:val="fr-FR" w:eastAsia="zh-CN" w:bidi="ar-SA"/>
                              </w:rPr>
                              <w:t xml:space="preserve">            FORMULAIRE  D’ENGAGEMENT  –  V.T.T.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9pt;margin-top:1.85pt;width:81.05pt;height:568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Broadway;Curlz MT" w:hAnsi="Broadway;Curlz MT" w:eastAsia="Times New Roman" w:cs="Broadway;Curlz MT"/>
                          <w:color w:val="auto"/>
                          <w:lang w:val="fr-FR" w:eastAsia="zh-CN" w:bidi="ar-SA"/>
                        </w:rPr>
                        <w:t xml:space="preserve">            FORMULAIRE  D’ENGAGEMENT  –  V.T.T.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527050</wp:posOffset>
                </wp:positionV>
                <wp:extent cx="694690" cy="59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5943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6.8pt;mso-wrap-distance-left:9.05pt;mso-wrap-distance-right:9.05pt;mso-wrap-distance-top:0pt;mso-wrap-distance-bottom:0pt;margin-top:41.5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5943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514985</wp:posOffset>
                </wp:positionV>
                <wp:extent cx="679450" cy="7162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7162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6.4pt;mso-wrap-distance-left:9.05pt;mso-wrap-distance-right:9.05pt;mso-wrap-distance-top:0pt;mso-wrap-distance-bottom:0pt;margin-top:40.55pt;mso-position-vertical-relative:text;margin-left:-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7162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Bauhaus 93">
    <w:charset w:val="00"/>
    <w:family w:val="decorative"/>
    <w:pitch w:val="variable"/>
  </w:font>
  <w:font w:name="Mead Bold">
    <w:charset w:val="00"/>
    <w:family w:val="auto"/>
    <w:pitch w:val="variable"/>
  </w:font>
  <w:font w:name="Snap ITC">
    <w:charset w:val="00"/>
    <w:family w:val="decorative"/>
    <w:pitch w:val="variable"/>
  </w:font>
  <w:font w:name="Abadi MT Condensed Extra Bold">
    <w:charset w:val="00"/>
    <w:family w:val="swiss"/>
    <w:pitch w:val="variable"/>
  </w:font>
  <w:font w:name="Eras Bold ITC">
    <w:charset w:val="00"/>
    <w:family w:val="swiss"/>
    <w:pitch w:val="variable"/>
  </w:font>
  <w:font w:name="Flexure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Broadway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0" w:right="284" w:hanging="0"/>
      <w:jc w:val="center"/>
      <w:outlineLvl w:val="1"/>
    </w:pPr>
    <w:rPr>
      <w:rFonts w:ascii="Bauhaus 93" w:hAnsi="Bauhaus 93" w:cs="Bauhaus 93"/>
      <w:b/>
      <w:bCs/>
      <w:spacing w:val="12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Mead Bold" w:hAnsi="Mead Bold" w:cs="Mead Bold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nap ITC" w:hAnsi="Snap ITC" w:cs="Snap ITC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badi MT Condensed Extra Bold" w:hAnsi="Abadi MT Condensed Extra Bold" w:cs="Abadi MT Condensed Extra Bol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ead Bold" w:hAnsi="Mead Bold" w:cs="Mead Bold"/>
      <w:b/>
      <w:bCs/>
      <w:i/>
      <w:i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500" w:leader="dot"/>
      </w:tabs>
      <w:ind w:left="284" w:right="0" w:hanging="0"/>
      <w:jc w:val="center"/>
      <w:outlineLvl w:val="6"/>
    </w:pPr>
    <w:rPr>
      <w:rFonts w:ascii="Eras Bold ITC" w:hAnsi="Eras Bold ITC" w:cs="Eras Bold ITC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lexure;Courier New" w:hAnsi="Flexure;Courier New" w:cs="Flexure;Courier New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7500" w:leader="dot"/>
      </w:tabs>
      <w:ind w:left="284" w:right="0" w:hanging="0"/>
      <w:jc w:val="both"/>
    </w:pPr>
    <w:rPr>
      <w:rFonts w:ascii="Eras Medium ITC" w:hAnsi="Eras Medium ITC" w:cs="Eras Medium ITC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5:00Z</dcterms:created>
  <dc:creator>J.Woifflard</dc:creator>
  <dc:description/>
  <dc:language>en-US</dc:language>
  <cp:lastModifiedBy>woifflard</cp:lastModifiedBy>
  <cp:lastPrinted>2005-11-18T16:55:00Z</cp:lastPrinted>
  <dcterms:modified xsi:type="dcterms:W3CDTF">2019-03-11T16:30:00Z</dcterms:modified>
  <cp:revision>32</cp:revision>
  <dc:subject/>
  <dc:title/>
</cp:coreProperties>
</file>